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CH TO MAKE ZSID.COM THE SAME DUMP DISPLAY AS DDT AND S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EARCH BY DATAFACS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SID ZSI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25F 5F AF  &lt;--- PUT THIS IN HI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60 ?? .  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2C0 CD 00  &lt;---- PUT THIS IN HI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C1 ?? 00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C2 ?? 00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C3 06 ??  &lt;---- LEAVE THIS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C4 06 01  &lt;---- PUT THIS IN HI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C5 ?? .  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12E1 CD 00  &lt;---- PUT THIS IN HI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</w:t>
        <w:tab/>
        <w:t xml:space="preserve"> 12E2 ?? 00  ""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12E3 ?? 00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12E4 CD 00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12E5 ?? 00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12E6 ?? 00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E7 13 .   &lt;-- **** DONE 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ROL C OR G0 ZERO AND SAVE THE PROPER AMOU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TRUST THIS SAVE IT AS A DIFFERENT NAM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  HAVE FUN AND ENJOY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LLS THE SAM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 by Bob Fisher - De Paul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patch MAY work, but it depends on what address your cp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at. Try instea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12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5F 5F AF        (SAME A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60 ??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12C0 CD 18        (PUT IN A RELATIVE JU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C1 ??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C2 ?? 00        (THIS DOESN'T MA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C3 06 06        (DON'T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C4 06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C5 ??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12E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E1 CD 18</w:t>
        <w:tab/>
        <w:t>(ANOTHER RELATIVE JU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E2 ??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E3 ??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E4 CD 18</w:t>
        <w:tab/>
        <w:t>(YET ANOTHER RELATIVE JU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E5 ??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E6 ??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ZSID relocates itself an offset is added to bytes 12c2, 12e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6. The previous patch left this offset to be interpreted as an op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 can be benign or disastrous depending on the siz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